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2430</wp:posOffset>
            </wp:positionH>
            <wp:positionV relativeFrom="paragraph">
              <wp:posOffset>3429000</wp:posOffset>
            </wp:positionV>
            <wp:extent cx="3918585" cy="391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0</wp:posOffset>
                </wp:positionH>
                <wp:positionV relativeFrom="paragraph">
                  <wp:posOffset>2192655</wp:posOffset>
                </wp:positionV>
                <wp:extent cx="2520315" cy="647700"/>
                <wp:effectExtent l="154305" t="0" r="3536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344800">
                          <a:off x="0" y="0"/>
                          <a:ext cx="25203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bey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Lef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9" coordsize="21600,21600" o:spt="169" adj="7200" path="m0@1l21600,em0@2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white" stroked="t" o:allowincell="f" style="position:absolute;margin-left:253.55pt;margin-top:172.65pt;width:198.4pt;height:50.95pt;mso-wrap-style:none;v-text-anchor:middle;rotation:289" type="_x0000_t1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Obeying</w:t>
                      </w:r>
                    </w:p>
                  </w:txbxContent>
                </v:textbox>
                <v:path textpathok="t"/>
                <v:textpath on="t" fitshape="t" string="Obeying" style="font-family:&quot;Arial Black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5090</wp:posOffset>
                </wp:positionH>
                <wp:positionV relativeFrom="paragraph">
                  <wp:posOffset>8128635</wp:posOffset>
                </wp:positionV>
                <wp:extent cx="2171700" cy="647700"/>
                <wp:effectExtent l="164465" t="0" r="26987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024200">
                          <a:off x="0" y="0"/>
                          <a:ext cx="21718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hitt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Left">
                          <a:avLst>
                            <a:gd name="adj" fmla="val 3078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7pt;margin-top:640pt;width:170.95pt;height:50.95pt;mso-wrap-style:none;v-text-anchor:middle;rotation:67" type="_x0000_t1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hitting</w:t>
                      </w:r>
                    </w:p>
                  </w:txbxContent>
                </v:textbox>
                <v:path textpathok="t"/>
                <v:textpath on="t" fitshape="t" string="hitting" style="font-family:&quot;Arial Black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91985" cy="4000500"/>
                <wp:effectExtent l="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920" cy="4000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he Holy Spirit helps us know the right thing to d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ArchUpPour">
                          <a:avLst>
                            <a:gd name="adj1" fmla="val 11748932"/>
                            <a:gd name="adj2" fmla="val 7688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0pt;width:550.5pt;height:31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The Holy Spirit helps us know the right thing to do</w:t>
                      </w:r>
                    </w:p>
                  </w:txbxContent>
                </v:textbox>
                <v:path textpathok="t"/>
                <v:textpath on="t" fitshape="t" string="The Holy Spirit helps us know the right thing to do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1115" distR="57785" simplePos="0" locked="0" layoutInCell="0" allowOverlap="1" relativeHeight="6">
                <wp:simplePos x="0" y="0"/>
                <wp:positionH relativeFrom="column">
                  <wp:posOffset>3213735</wp:posOffset>
                </wp:positionH>
                <wp:positionV relativeFrom="paragraph">
                  <wp:posOffset>8197215</wp:posOffset>
                </wp:positionV>
                <wp:extent cx="1714500" cy="647700"/>
                <wp:effectExtent l="0" t="13335" r="0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067600">
                          <a:off x="0" y="0"/>
                          <a:ext cx="17146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y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Left">
                          <a:avLst>
                            <a:gd name="adj" fmla="val 3078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05pt;margin-top:645.4pt;width:134.95pt;height:50.95pt;mso-wrap-style:none;v-text-anchor:middle;rotation:84" type="_x0000_t1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lying</w:t>
                      </w:r>
                    </w:p>
                  </w:txbxContent>
                </v:textbox>
                <v:path textpathok="t"/>
                <v:textpath on="t" fitshape="t" string="lying" style="font-family:&quot;Arial Black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195</wp:posOffset>
                </wp:positionH>
                <wp:positionV relativeFrom="paragraph">
                  <wp:posOffset>7849235</wp:posOffset>
                </wp:positionV>
                <wp:extent cx="2171700" cy="647700"/>
                <wp:effectExtent l="461645" t="0" r="4133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505800">
                          <a:off x="0" y="0"/>
                          <a:ext cx="21718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teal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Righ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8" coordsize="21600,21600" o:spt="168" adj="7200" path="m,l21600@1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21600,@1"/>
                </v:handles>
              </v:shapetype>
              <v:shape id="shape_0" fillcolor="white" stroked="t" o:allowincell="f" style="position:absolute;margin-left:42.9pt;margin-top:618pt;width:170.95pt;height:50.95pt;mso-wrap-style:none;v-text-anchor:middle;rotation:308" type="_x0000_t1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tealing</w:t>
                      </w:r>
                    </w:p>
                  </w:txbxContent>
                </v:textbox>
                <v:path textpathok="t"/>
                <v:textpath on="t" fitshape="t" string="stealing" style="font-family:&quot;Arial Black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4155</wp:posOffset>
                </wp:positionH>
                <wp:positionV relativeFrom="paragraph">
                  <wp:posOffset>8192135</wp:posOffset>
                </wp:positionV>
                <wp:extent cx="2171700" cy="647700"/>
                <wp:effectExtent l="175260" t="0" r="4889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092200">
                          <a:off x="0" y="0"/>
                          <a:ext cx="21718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heat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Righ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65pt;margin-top:645pt;width:170.95pt;height:50.95pt;mso-wrap-style:none;v-text-anchor:middle;rotation:285" type="_x0000_t1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heating</w:t>
                      </w:r>
                    </w:p>
                  </w:txbxContent>
                </v:textbox>
                <v:path textpathok="t"/>
                <v:textpath on="t" fitshape="t" string="cheating" style="font-family:&quot;Arial Black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5140</wp:posOffset>
                </wp:positionH>
                <wp:positionV relativeFrom="paragraph">
                  <wp:posOffset>2516505</wp:posOffset>
                </wp:positionV>
                <wp:extent cx="2520315" cy="1372870"/>
                <wp:effectExtent l="320040" t="0" r="164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602400">
                          <a:off x="0" y="0"/>
                          <a:ext cx="2520360" cy="137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elling t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rut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Left">
                          <a:avLst>
                            <a:gd name="adj" fmla="val 2611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15pt;margin-top:198.1pt;width:198.4pt;height:108.05pt;mso-wrap-style:none;v-text-anchor:middle;rotation:310" type="_x0000_t1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telling th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truth</w:t>
                      </w:r>
                    </w:p>
                  </w:txbxContent>
                </v:textbox>
                <v:path textpathok="t"/>
                <v:textpath on="t" fitshape="t" string="telling the&#10;truth" style="font-family:&quot;Arial Black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4740</wp:posOffset>
                </wp:positionH>
                <wp:positionV relativeFrom="paragraph">
                  <wp:posOffset>2257425</wp:posOffset>
                </wp:positionV>
                <wp:extent cx="2400300" cy="647700"/>
                <wp:effectExtent l="313690" t="0" r="2305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940800">
                          <a:off x="0" y="0"/>
                          <a:ext cx="24004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har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Righ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25pt;margin-top:177.75pt;width:188.95pt;height:50.95pt;mso-wrap-style:none;v-text-anchor:middle;rotation:66" type="_x0000_t1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haring</w:t>
                      </w:r>
                    </w:p>
                  </w:txbxContent>
                </v:textbox>
                <v:path textpathok="t"/>
                <v:textpath on="t" fitshape="t" string="sharing" style="font-family:&quot;Arial Black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450</wp:posOffset>
                </wp:positionH>
                <wp:positionV relativeFrom="paragraph">
                  <wp:posOffset>2819400</wp:posOffset>
                </wp:positionV>
                <wp:extent cx="2171700" cy="647700"/>
                <wp:effectExtent l="489585" t="0" r="40386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95400">
                          <a:off x="0" y="0"/>
                          <a:ext cx="21718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help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Righ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55pt;margin-top:221.95pt;width:170.95pt;height:50.95pt;mso-wrap-style:none;v-text-anchor:middle;rotation:52" type="_x0000_t1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helping</w:t>
                      </w:r>
                    </w:p>
                  </w:txbxContent>
                </v:textbox>
                <v:path textpathok="t"/>
                <v:textpath on="t" fitshape="t" string="helping" style="font-family:&quot;Arial Black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4229100</wp:posOffset>
                </wp:positionV>
                <wp:extent cx="2256155" cy="33147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The godly </w:t>
                            </w:r>
                            <w:r>
                              <w:rPr>
                                <w:rFonts w:cs="Comic Sans MS" w:ascii="Comic Sans MS" w:hAnsi="Comic Sans MS"/>
                                <w:outline/>
                                <w:sz w:val="144"/>
                                <w:szCs w:val="144"/>
                              </w:rPr>
                              <w:t>hate lies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Proverbs 13:5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261pt;mso-wrap-distance-left:9.05pt;mso-wrap-distance-right:9.05pt;mso-wrap-distance-top:0pt;mso-wrap-distance-bottom:0pt;margin-top:333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The godly </w:t>
                      </w:r>
                      <w:r>
                        <w:rPr>
                          <w:rFonts w:cs="Comic Sans MS" w:ascii="Comic Sans MS" w:hAnsi="Comic Sans MS"/>
                          <w:outline/>
                          <w:sz w:val="144"/>
                          <w:szCs w:val="144"/>
                        </w:rPr>
                        <w:t>hate lies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Proverbs 13:5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05:00Z</dcterms:created>
  <dc:creator>Delwyn McPaul</dc:creator>
  <dc:description/>
  <dc:language>en-US</dc:language>
  <cp:lastModifiedBy>Delwyn McPaul</cp:lastModifiedBy>
  <dcterms:modified xsi:type="dcterms:W3CDTF">2012-08-16T10:06:00Z</dcterms:modified>
  <cp:revision>3</cp:revision>
  <dc:subject/>
  <dc:title/>
</cp:coreProperties>
</file>